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360"/>
        <w:ind w:firstLine="482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陕西师范大学廉洁教育优秀作品征集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3926"/>
        <w:gridCol w:w="2292"/>
      </w:tblGrid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党委（党总支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6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信息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类别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文学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微视频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面设计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0" w:after="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摄影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书画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类网络创新作品</w:t>
            </w:r>
          </w:p>
        </w:tc>
      </w:tr>
      <w:tr>
        <w:trPr>
          <w:trHeight w:val="30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160"/>
              <w:ind w:right="560" w:firstLine="4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9:00Z</dcterms:created>
  <dc:creator>建军 王</dc:creator>
  <dc:description/>
  <dc:language>en-US</dc:language>
  <cp:lastModifiedBy>马潇</cp:lastModifiedBy>
  <dcterms:modified xsi:type="dcterms:W3CDTF">2024-05-31T10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35DAA7AD4D98B5D08649472E19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